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w�|�v�h�m�c�n�v�p�@�</w:t>
      </w:r>
      <w:r>
        <w:rPr>
          <w:rtl w:val="true"/>
        </w:rPr>
        <w:t>ڎ</w:t>
      </w:r>
      <w:r>
        <w:rPr/>
        <w:t>��</w:t>
      </w:r>
      <w:r>
        <w:rPr/>
        <w:t>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  DC_VIEW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ogrammed by ���}��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�ł�d�]��y�����ǂ</w:t>
      </w:r>
      <w:r>
        <w:rPr/>
        <w:t>݂���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DSHELL�̂r�w�ł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J�b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"TYPE=" �̃R�}���h�ɂ����x�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{�I�ɕ�����ǂ</w:t>
      </w:r>
      <w:r>
        <w:rPr>
          <w:rtl w:val="true"/>
        </w:rPr>
        <w:t>ނ</w:t>
      </w:r>
      <w:r>
        <w:rPr/>
        <w:t>��</w:t>
      </w:r>
      <w:r>
        <w:rPr/>
        <w:t>Ƃ��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�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W����12�h�b�g�A�{�p��16�h�b�g�ɂ��Ă���</w:t>
      </w:r>
      <w:r>
        <w:rPr>
          <w:rtl w:val="true"/>
        </w:rPr>
        <w:t>܂</w:t>
      </w:r>
      <w:r>
        <w:rPr/>
        <w:t>��</w:t>
      </w:r>
      <w:r>
        <w:rPr/>
        <w:t>B12�h�b�g�t�H���g�͓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₷����̂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ʏk���̂����ŃJ�b�g�t�@�C����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̂ɂ��Ă͂ƂĂ��Â</w:t>
      </w:r>
      <w:r>
        <w:rPr/>
        <w:t>炢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k����Ƃ̂��</w:t>
      </w:r>
      <w:r>
        <w:rPr>
          <w:rtl w:val="true"/>
        </w:rPr>
        <w:t>߁</w:t>
      </w:r>
      <w:r>
        <w:rPr/>
        <w:t>A�J�b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̑��������ł̓��[�h���ɂ��Ȃ</w:t>
      </w:r>
      <w:r>
        <w:rPr/>
        <w:t>莞�</w:t>
      </w:r>
      <w:r>
        <w:rPr/>
        <w:t>Ԃ���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a�m�Əi���̎Ќ�</w:t>
      </w:r>
      <w:r>
        <w:rPr/>
        <w:t>ꓙ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͂w�U�W�O�O�O�w�u�h�A�r�w�������R�D�P�ł��B����ȊO�̊��ł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�Ă��</w:t>
      </w:r>
      <w:r>
        <w:rPr>
          <w:rtl w:val="true"/>
        </w:rPr>
        <w:t>܂</w:t>
      </w:r>
      <w:r>
        <w:rPr/>
        <w:t>��񂪁</w:t>
      </w:r>
      <w:r>
        <w:rPr/>
        <w:t>A�J���L�b�g��g�p���Ă���̂ŁA�r�w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Q�D�O�ȍ~�Ή�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b�g�t�@�C���\�������͓d�]��y���P�R���Ɍf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CUTTYPE.X 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̂</w:t>
      </w:r>
      <w:r>
        <w:rPr>
          <w:rtl w:val="true"/>
        </w:rPr>
        <w:t>܂܂</w:t>
      </w:r>
      <w:r>
        <w:rPr/>
        <w:t>r�w�p�ɕύX���ė��p���Ă��</w:t>
      </w:r>
      <w:r>
        <w:rPr>
          <w:rtl w:val="true"/>
        </w:rPr>
        <w:t>܂</w:t>
      </w:r>
      <w:r>
        <w:rPr/>
        <w:t>��</w:t>
      </w:r>
      <w:r>
        <w:rPr/>
        <w:t>B���̑��ADSHELL�̎d�l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i�ƌ���Ă�A�������</w:t>
      </w:r>
      <w:r>
        <w:rPr/>
        <w:t>삷��</w:t>
      </w:r>
      <w:r>
        <w:rPr/>
        <w:t>Ƃ������</w:t>
      </w:r>
      <w:r>
        <w:rPr/>
        <w:t>삷��</w:t>
      </w:r>
      <w:r>
        <w:rPr/>
        <w:t>A�Ƃ����̂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˂ł�������</w:t>
      </w:r>
      <w:r>
        <w:rPr>
          <w:rtl w:val="true"/>
        </w:rPr>
        <w:t>܂</w:t>
      </w:r>
      <w:r>
        <w:rPr/>
        <w:t>���</w:t>
      </w:r>
      <w:r>
        <w:rPr/>
        <w:t>... �j�B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 xml:space="preserve">ADC_VIEW.X �� DC_VIEW.LB �𓯂��f�B���N�g���ɃR�s�[���ĉ�����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_VIEW.LB�̖��O��ς��Ă͂����</w:t>
      </w:r>
      <w:r>
        <w:rPr>
          <w:rtl w:val="true"/>
        </w:rPr>
        <w:t>܂</w:t>
      </w:r>
      <w:r>
        <w:rPr/>
        <w:t>���</w:t>
      </w:r>
      <w:r>
        <w:rPr/>
        <w:t>j�B�_�u���N���b�N�ŋN����A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OKUJI.DOC��h���b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MOKUJI.DOC�̃A�C�R���ɃA�C�R�������e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t�@�C����@�@"DC_VIEW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I�v�V������@"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w�</w:t>
      </w:r>
      <w:r>
        <w:rPr/>
        <w:t>肵�</w:t>
      </w:r>
      <w:r>
        <w:rPr/>
        <w:t>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�DSHELL�Ɠ����i���j�ł��B�}�E�X�̍��E�{�^���_�E���ŏ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A����N���b�N����� "TYPE=" �����̎�s�A���{�^�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g��Ē�����΂</w:t>
      </w:r>
      <w:r>
        <w:rPr/>
        <w:t>킩��</w:t>
      </w:r>
      <w:r>
        <w:rPr/>
        <w:t>Ɗ�҂���̂ł����ADSHEL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����ł͂Ȃ��̂ŁA�</w:t>
      </w:r>
      <w:r>
        <w:rPr/>
        <w:t>ꉞ�����</w:t>
      </w:r>
      <w:r>
        <w:rPr>
          <w:rtl w:val="true"/>
        </w:rPr>
        <w:t>܂</w:t>
      </w:r>
      <w:r>
        <w:rPr/>
        <w:t>��</w:t>
      </w:r>
      <w:r>
        <w:rPr/>
        <w:t>B�g����</w:t>
      </w:r>
      <w:r>
        <w:rPr/>
        <w:t>킩�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g���[��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̉����ɂ���R���g���[���ł͈ȉ��̑��</w:t>
      </w:r>
      <w:r>
        <w:rPr/>
        <w:t>삪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�A�O���A�����A�O��A����A�O�s�A���s�v�@�@DSHELL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@�@�������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S�</w:t>
      </w:r>
      <w:r>
        <w:rPr/>
        <w:t>挟��</w:t>
      </w:r>
      <w:r>
        <w:rPr/>
        <w:t>or������{�^������Č����s���</w:t>
      </w:r>
      <w:r>
        <w:rPr>
          <w:rtl w:val="true"/>
        </w:rPr>
        <w:t>܂</w:t>
      </w:r>
      <w:r>
        <w:rPr/>
        <w:t>��</w:t>
      </w:r>
      <w:r>
        <w:rPr/>
        <w:t>B�������������̍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��_�[��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v�@�@�u����v�Ő</w:t>
      </w:r>
      <w:r>
        <w:rPr>
          <w:rtl w:val="true"/>
        </w:rPr>
        <w:t>ݒ</w:t>
      </w:r>
      <w:r>
        <w:rPr/>
        <w:t>肵��������̌����</w:t>
      </w:r>
      <w:r>
        <w:rPr/>
        <w:t>A��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񂪐</w:t>
      </w:r>
      <w:r>
        <w:rPr>
          <w:rtl w:val="true"/>
        </w:rPr>
        <w:t>ݒ</w:t>
      </w:r>
      <w:r>
        <w:rPr/>
        <w:t>肳���</w:t>
      </w:r>
      <w:r>
        <w:rPr>
          <w:rtl w:val="true"/>
        </w:rPr>
        <w:t>܂</w:t>
      </w:r>
      <w:r>
        <w:rPr/>
        <w:t>ł̓C���A�N�e�B�u�ŁA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@�@�u����v�Ő</w:t>
      </w:r>
      <w:r>
        <w:rPr>
          <w:rtl w:val="true"/>
        </w:rPr>
        <w:t>ݒ</w:t>
      </w:r>
      <w:r>
        <w:rPr/>
        <w:t>肵��������̌����</w:t>
      </w:r>
      <w:r>
        <w:rPr/>
        <w:t>A�O�񌟍���</w:t>
      </w:r>
      <w:r>
        <w:rPr/>
        <w:t>ꏊ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񂪐</w:t>
      </w:r>
      <w:r>
        <w:rPr>
          <w:rtl w:val="true"/>
        </w:rPr>
        <w:t>ݒ</w:t>
      </w:r>
      <w:r>
        <w:rPr/>
        <w:t>肳���</w:t>
      </w:r>
      <w:r>
        <w:rPr>
          <w:rtl w:val="true"/>
        </w:rPr>
        <w:t>܂</w:t>
      </w:r>
      <w:r>
        <w:rPr/>
        <w:t>ł̓C���A�N�e�B�u�ŁA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t�v�@�@���t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~�v�@�@���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��C�h�{�����[���A���A�v�@�@DSHELL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j���[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̓E�B���h�E�̃h���b�O���[�W�����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̃v���O�����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ȏЉ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��C�u�p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t�@�C���̃p�X��w�</w:t>
      </w:r>
      <w:r>
        <w:rPr/>
        <w:t>肷��</w:t>
      </w:r>
      <w:r>
        <w:rPr/>
        <w:t>_�C�A���O�ł��B����́A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𕁒</w:t>
      </w:r>
      <w:r>
        <w:rPr/>
        <w:t>ʂɋN�������</w:t>
      </w:r>
      <w:r>
        <w:rPr/>
        <w:t>ꍇ�</w:t>
      </w:r>
      <w:r>
        <w:rPr/>
        <w:t>ɂ̓t���b�s�[�̂O�͂`�h���C�u�A�P�͂a�h���C�u�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r�w�͂����</w:t>
      </w:r>
      <w:r>
        <w:rPr/>
        <w:t>炭�</w:t>
      </w:r>
      <w:r>
        <w:rPr/>
        <w:t>g�c�N���ł��</w:t>
      </w:r>
      <w:r>
        <w:rPr/>
        <w:t>傤����</w:t>
      </w:r>
      <w:r>
        <w:rPr/>
        <w:t>A�t���b�s�[���`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a�h���C�u�ɐ</w:t>
      </w:r>
      <w:r>
        <w:rPr>
          <w:rtl w:val="true"/>
        </w:rPr>
        <w:t>ݒ</w:t>
      </w:r>
      <w:r>
        <w:rPr/>
        <w:t>肳��</w:t>
      </w:r>
      <w:r>
        <w:rPr/>
        <w:t>Ă���Ƃ͌��Ȃ����</w:t>
      </w:r>
      <w:r>
        <w:rPr>
          <w:rtl w:val="true"/>
        </w:rPr>
        <w:t>߂</w:t>
      </w:r>
      <w:r>
        <w:rPr/>
        <w:t>ł��B�`�h���C�u�͎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̂</w:t>
      </w:r>
      <w:r>
        <w:rPr/>
        <w:t>ŁA�a�h���C�u�̃p�X���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肷�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́A�r�w�N�����̃h���C�u�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�n�[�h�f�B�X�N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�n�[�h�f�B�X�N(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�Q�g�c�i�P�l�a�j�@�@&lt;--�@�d�]��y���̂`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�Q�g�c�i�P�l�a�j�@�@&lt;--�@�d�]��y���̂a�f�B�X�N�i�W�J�f�B�X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ꍇ�</w:t>
      </w:r>
      <w:r>
        <w:rPr/>
        <w:t>ɂ́A�`�h���C�u��C:�A�a�h���C�u��D:�ɒu����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t�@�C�����g�ɕύX�������ɏ����ł���</w:t>
      </w:r>
      <w:r>
        <w:rPr/>
        <w:t>悤�</w:t>
      </w:r>
      <w:r>
        <w:rPr/>
        <w:t>ɂ���̂ł�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h���C�u�������ł͂Ȃ��f�B���N�g����Ώ</w:t>
      </w:r>
      <w:r>
        <w:rPr>
          <w:rtl w:val="true"/>
        </w:rPr>
        <w:t>ۂ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�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Ƃ��l�n�ɃC���X�g�[�����Ďg��Ă����������ł��</w:t>
      </w:r>
      <w:r>
        <w:rPr/>
        <w:t>傤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DRIVE.X��SUBST.X�ŉ��z�h���C�u�</w:t>
      </w:r>
      <w:r>
        <w:rPr>
          <w:rtl w:val="true"/>
        </w:rPr>
        <w:t>ݒ</w:t>
      </w:r>
      <w:r>
        <w:rPr/>
        <w:t>���</w:t>
      </w:r>
      <w:r>
        <w:rPr/>
        <w:t>Ă��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��</w:t>
      </w:r>
      <w:r>
        <w:rPr/>
        <w:t>悤�</w:t>
      </w:r>
      <w:r>
        <w:rPr/>
        <w:t>Ȏ</w:t>
      </w:r>
      <w:r>
        <w:rPr/>
        <w:t>葱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Ő</w:t>
      </w:r>
      <w:r>
        <w:rPr>
          <w:rtl w:val="true"/>
        </w:rPr>
        <w:t>ݒ</w:t>
      </w:r>
      <w:r>
        <w:rPr/>
        <w:t>��</w:t>
      </w:r>
      <w:r>
        <w:rPr/>
        <w:t>s��Ȃ��Ă�A�ȉ��̏</w:t>
      </w:r>
      <w:r>
        <w:rPr/>
        <w:t>ꍇ�</w:t>
      </w:r>
      <w:r>
        <w:rPr/>
        <w:t>Ɍ��A�a�h���C�u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OKUJI.DOC�i�</w:t>
      </w:r>
      <w:r>
        <w:rPr/>
        <w:t>啶���</w:t>
      </w:r>
      <w:r>
        <w:rPr/>
        <w:t>j�� "���\QS(QUICKSTART)\"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QS\ �����[�g�ɂ���</w:t>
      </w:r>
      <w:r>
        <w:rPr/>
        <w:t>ꍇ�́</w:t>
      </w:r>
      <w:r>
        <w:rPr/>
        <w:t>i�t���b�s�[�f�B�X�N����ǂ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̃</w:t>
      </w:r>
      <w:r>
        <w:rPr/>
        <w:t>h���C�u��a�h���C�u�Ƃ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C:\QS\MOKUJI.DOC��ǂ</w:t>
      </w:r>
      <w:r>
        <w:rPr>
          <w:rtl w:val="true"/>
        </w:rPr>
        <w:t>ݍ</w:t>
      </w:r>
      <w:r>
        <w:rPr/>
        <w:t>��񂾎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h���C�u��A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��C�u��A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)�ȊO�̏</w:t>
      </w:r>
      <w:r>
        <w:rPr/>
        <w:t>ꍇ��</w:t>
      </w:r>
      <w:r>
        <w:rPr/>
        <w:t>QS\�̏�̃f�B���N�g���̖��O�𒲂</w:t>
      </w:r>
      <w:r>
        <w:rPr/>
        <w:t>ׂ</w:t>
      </w:r>
      <w:r>
        <w:rPr/>
        <w:t>āA�����`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Ƃ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f�B���N�g���̖��O�� "A" ���</w:t>
      </w:r>
      <w:r>
        <w:rPr/>
        <w:t xml:space="preserve">邢�� </w:t>
      </w:r>
      <w:r>
        <w:rPr/>
        <w:t>"1" �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</w:t>
      </w:r>
      <w:r>
        <w:rPr/>
        <w:t>ɂ́A"A" �� "B" �ɁA"1" �� "2" �ɒu���������O��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΁AB:\VOL82A\QS\MOKUJI.DOC��ǂ</w:t>
      </w:r>
      <w:r>
        <w:rPr>
          <w:rtl w:val="true"/>
        </w:rPr>
        <w:t>ݍ</w:t>
      </w:r>
      <w:r>
        <w:rPr/>
        <w:t>��񂾎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h���C�u��AB:\VOL8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��C�u��AB:\VOL8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́A�����d�]��y����l�n�ɃC���X�g�[��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Ő����Ƃ�P���</w:t>
      </w:r>
      <w:r>
        <w:rPr/>
        <w:t>肾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��l�̍\���ł���Ίy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A�d�]��y���̃t�@�C���\�����I���W�i���Ɠ����ł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t�@�C����ǂ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ʕ\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s���i�P�`�U�j�A�J�b�g�t�@�C���̕\���̗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}�E�X�|�C���^�̎w���s��\�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����͏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Œʏ�̓I�t�ɂ�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Ӗ��̖��������ł�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���</w:t>
      </w:r>
      <w:r>
        <w:rPr/>
        <w:t>ꍇ�͉�</w:t>
      </w:r>
      <w:r>
        <w:rPr/>
        <w:t>ʕ\�����̍ŏ�s�̍s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Ƀ��\�[�X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v���O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P�ł��BPCM,ZMS,PIC�ɂ��āA���</w:t>
      </w:r>
      <w:r>
        <w:rPr/>
        <w:t>ꂼ��</w:t>
      </w:r>
      <w:r>
        <w:rPr/>
        <w:t>ɑΉ������v���O��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Đ��i�\���j��s���</w:t>
      </w:r>
      <w:r>
        <w:rPr>
          <w:rtl w:val="true"/>
        </w:rPr>
        <w:t>܂</w:t>
      </w:r>
      <w:r>
        <w:rPr/>
        <w:t>��</w:t>
      </w:r>
      <w:r>
        <w:rPr/>
        <w:t>BZMS�Ɋւ��Ă�ZMUSIC�̏</w:t>
      </w:r>
      <w:r>
        <w:rPr/>
        <w:t>풓���</w:t>
      </w:r>
      <w:r>
        <w:rPr/>
        <w:t>K�v�ł��B�</w:t>
      </w:r>
      <w:r>
        <w:rPr>
          <w:rtl w:val="true"/>
        </w:rPr>
        <w:t>܂</w:t>
      </w:r>
      <w:r>
        <w:rPr/>
        <w:t>�</w:t>
      </w:r>
      <w:r>
        <w:rPr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͕����̃R�}���h���C�����"PIC"�Ǝw�</w:t>
      </w:r>
      <w:r>
        <w:rPr/>
        <w:t>肳��</w:t>
      </w:r>
      <w:r>
        <w:rPr/>
        <w:t>Ă����̂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JPEG�Ƃ��͑ʖ</w:t>
      </w:r>
      <w:r>
        <w:rPr>
          <w:rtl w:val="true"/>
        </w:rPr>
        <w:t>ځ</w:t>
      </w:r>
      <w:r>
        <w:rPr/>
        <w:t>j�B�����̋N����A�{�v���O��������͏I���ʒm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A�����N������v���O������N�������</w:t>
      </w:r>
      <w:r>
        <w:rPr/>
        <w:t>ꍇ�́</w:t>
      </w:r>
      <w:r>
        <w:rPr/>
        <w:t>A�</w:t>
      </w:r>
      <w:r>
        <w:rPr/>
        <w:t>蓮�</w:t>
      </w:r>
      <w:r>
        <w:rPr/>
        <w:t>ŏ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I�v�V�����͓K���ɂǂ����B���̍��</w:t>
      </w:r>
      <w:r>
        <w:rPr>
          <w:rtl w:val="true"/>
        </w:rPr>
        <w:t>ڂ</w:t>
      </w:r>
      <w:r>
        <w:rPr/>
        <w:t>�</w:t>
      </w:r>
      <w:r>
        <w:rPr/>
        <w:t>v���O�����I�����Ƀ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ɋL�^����</w:t>
      </w:r>
      <w:r>
        <w:rPr>
          <w:rtl w:val="true"/>
        </w:rPr>
        <w:t>܂</w:t>
      </w:r>
      <w:r>
        <w:rPr/>
        <w:t>��</w:t>
      </w:r>
      <w:r>
        <w:rPr/>
        <w:t>B����ɂ́APCM��IOCS�AZMS��ZMUSIC�̃t�@���N�V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IC�ͷ���</w:t>
      </w:r>
      <w:r>
        <w:rPr>
          <w:rtl w:val="true"/>
        </w:rPr>
        <w:t>޽</w:t>
      </w:r>
      <w:r>
        <w:rPr/>
        <w:t>.X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 "TYPE=" 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YPE=DOC�ɂ��Ă͑��v���Ǝv���</w:t>
      </w:r>
      <w:r>
        <w:rPr>
          <w:rtl w:val="true"/>
        </w:rPr>
        <w:t>܂</w:t>
      </w:r>
      <w:r>
        <w:rPr/>
        <w:t>��</w:t>
      </w:r>
      <w:r>
        <w:rPr/>
        <w:t>i�F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YPE=EDE,EXE,CLI�ɂ��ẮA�J�����g�p�X�̕ύX�� "CD=..." �ōs�</w:t>
      </w:r>
      <w:r>
        <w:rPr/>
        <w:t>킸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Ƃ��āA�Ⴆ�� VOL.68�`70 �Ɍ��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=EDE:+:CD \GAROU||PIC M_SNOW;\QS\GAROU68.DOC;CD \Q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              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Đ</w:t>
      </w:r>
      <w:r>
        <w:rPr>
          <w:rtl w:val="true"/>
        </w:rPr>
        <w:t>ݒ</w:t>
      </w:r>
      <w:r>
        <w:rPr/>
        <w:t>肵�</w:t>
      </w:r>
      <w:r>
        <w:rPr/>
        <w:t>Ă����̂́A���</w:t>
      </w:r>
      <w:r>
        <w:rPr>
          <w:rtl w:val="true"/>
        </w:rPr>
        <w:t>܂����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PCM,ZMS(OPM)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=EXE:COPY MUSIC.OPM OPM"�@�i���̏����͐����Â���̂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͉��t�ł��</w:t>
      </w:r>
      <w:r>
        <w:rPr>
          <w:rtl w:val="true"/>
        </w:rPr>
        <w:t>܂</w:t>
      </w:r>
      <w:r>
        <w:rPr/>
        <w:t>���</w:t>
      </w:r>
      <w:r>
        <w:rPr/>
        <w:t>B����́ADSHELL�ł�TYPE=EDE,EXE,CLI��DOS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̂</w:t>
      </w:r>
      <w:r>
        <w:rPr>
          <w:rtl w:val="true"/>
        </w:rPr>
        <w:t>܂܎</w:t>
      </w:r>
      <w:r>
        <w:rPr/>
        <w:t>�</w:t>
      </w:r>
      <w:r>
        <w:rPr/>
        <w:t>s�ł���̂ɑ΂��āA���̃v���O�����ł͎��O�̏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c�O�Ȃ���DOS�R�}���h��S���t�H���[�Ȃ�Ăł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āA��q�̂</w:t>
      </w:r>
      <w:r>
        <w:rPr/>
        <w:t>悤�</w:t>
      </w:r>
      <w:r>
        <w:rPr/>
        <w:t>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=EDE;CD=\GAROU:+:PIC M_SNOW;\QS\GAROU68.DOC  &lt;-- "CD \QS" �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=OPM:MUSIC.O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ƁA���������Ē����Γ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DSHELL��Ő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i�Ⴆ��VOL.82�̂�̂Ƃ��j�ɍ����ւ��Ă����Ȃ��ƁA���x��DSHEL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Ƀn�l���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̓</w:t>
      </w:r>
      <w:r>
        <w:rPr/>
        <w:t>d�]��y���iVOL.71�ȍ~�j�ł́A�������������͂��</w:t>
      </w:r>
      <w:r>
        <w:rPr>
          <w:rtl w:val="true"/>
        </w:rPr>
        <w:t>܂</w:t>
      </w:r>
      <w:r>
        <w:rPr/>
        <w:t>�</w:t>
      </w:r>
      <w:r>
        <w:rPr/>
        <w:t>Ȃ��Ƃ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����̉</w:t>
      </w:r>
      <w:r>
        <w:rPr>
          <w:rtl w:val="true"/>
        </w:rPr>
        <w:t>ۑ</w:t>
      </w:r>
      <w:r>
        <w:rPr/>
        <w:t>�</w:t>
      </w:r>
      <w:r>
        <w:rPr/>
        <w:t>ƌ������Ƃ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w�|�v�h�m�c�n�v�v���O���~���O�i����ђǕ�Łj     �g�򐳕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]��y���P�R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CUTTYPE.X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w�|�v�h�m�c�n�v�J���L�b�g�i�T���v���v���O�����j   �V��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MUSIC�V�X�e��Ver.2.0�}�j���A���@�@�@�@�@�@�@�@�@�@ Oh!X�ҏW��/���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b�@Ver2.1�i���C�u���� &amp; MAKE.X�j                  �V��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w�|�v�h�m�c�n�v�J���L�b�g�i���C�u�����j           �V��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MUSIC�V�X�e��Ver.2.0�i���C�u�����j                 Oh!X�ҏW��/���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C X68000 �^���q�o�[�W���� Based on GCC 1.42</w:t>
        <w:tab/>
        <w:t>�b�}�K�W���P�Q�����t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X68k High-speed Assembler v2.55 Copyright 1990,91,92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K X68k SILK Hi-Speed Linker v2.29 Copyright 1989-93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̕����A�c�[���̍�҂̊F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